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9.01.2021</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erspektivische Flächenentwicklung – Potentialbereiche für eine offensive Wirtschaftsexpansion und den Wohnbausekto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hr geehrter Her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e neueren Entwicklungen der Wohnbedarfsnachfragen zeigen – im Gegensatz zu den früheren Prognosen – einen Trend zugunsten der ländlichen, zugleich aber gut strukturierten Räume, der insbesondere durch die exorbitanten Preissteigerungen in großstädtischen Arealen (hier insbes. Münster), aber auch durch die Erwartung eines guten und sicheren familiären Umfelds genährt wird.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im Rahmen der Corona-Beschränkungen massiv gesteigerten und erfolgreich umgesetzten Homeoffice-Aktivitäten werden im Rahmen fortschreitender Digitalisierung zu einer zunehmenden Entkoppelung eines Teils der arbeitenden Bevölkerung von ihrem eigentlichen Arbeitsplatz oder Ort der Betriebsstätte führen. Zumindest teilweises Arbeiten vom Wohnort aus wird mehr und mehr möglich. Einher wird damit gehen auch der Wunsch nach einem qualitativ hochwertigen Wohnen, das zugleich bezahlbar bleibt. Ein weiteres Argument für Leben in unserem suburbanen Rau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se Chancen sollte Ennigerloh verstärkt wahrnehmen und nutzen, um seine eigene Infrastruktur im Ortskern und den Ortsteilen zu erhalt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Eine nachhaltige Gewerbeflächenbevorratung - mindestens aber eine Flexibilisierung des Zugriffs in einem vergrößerten Suchraum - eröffnet zugleich die Möglichkeit schnellen Handelns, wenn sich die Gelegenheit für Neuansiedlungen bietet. Da Ennigerloh insoweit weniger begünstigt liegt als die Nachbarkommunen direkt an der A2, kann Schnelligkeit und Flächenverfügbarkeit zu Investitionsentscheidungen beitrag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m Rahmen der Novellierung des aktuellen Regionalplans sollen die Handlungsspielräume der Kommunen verbessert werden, indem idealerweise insbesondere rund dreimal soviele Flächen als Potentialbereiche ausgewiesen werden sollen, als rechnerische Bedarfe bestehen. Damit soll den Kommunen mehr Flexibilität bei der späteren konkreten Flächeninanspruchnahme und beim Erwerb ermöglich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CDU-Fraktion beantragt eine frühzeitige Befassung mit dieser neuen Ausgangslage und bittet die Verwaltung, im Fachausschuss für alle 4 Ortsteile darzustell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w:t>
        <w:tab/>
        <w:t>die möglichen konfliktarmen Potentialbereiche für Wohnbauflächen</w:t>
      </w:r>
    </w:p>
    <w:p>
      <w:pPr>
        <w:pStyle w:val="Normal"/>
        <w:rPr>
          <w:rFonts w:ascii="Arial" w:hAnsi="Arial" w:cs="Arial"/>
          <w:b w:val="false"/>
          <w:b w:val="false"/>
          <w:sz w:val="22"/>
          <w:szCs w:val="22"/>
        </w:rPr>
      </w:pPr>
      <w:r>
        <w:rPr>
          <w:rFonts w:cs="Arial" w:ascii="Arial" w:hAnsi="Arial"/>
          <w:b w:val="false"/>
          <w:sz w:val="22"/>
          <w:szCs w:val="22"/>
        </w:rPr>
        <w:t>2.</w:t>
        <w:tab/>
        <w:t>die möglichen konfliktarmen Potentialbereiche für Gewerbeflächenentwicklung. Hierbei denken wir, wie auch in den der Vergangenheit, insbesondere an die Lagen an Nord- und künftigem Ostring.</w:t>
      </w:r>
    </w:p>
    <w:p>
      <w:pPr>
        <w:pStyle w:val="Normal"/>
        <w:rPr>
          <w:rFonts w:ascii="Arial" w:hAnsi="Arial" w:cs="Arial"/>
          <w:b w:val="false"/>
          <w:b w:val="false"/>
          <w:sz w:val="22"/>
          <w:szCs w:val="22"/>
        </w:rPr>
      </w:pPr>
      <w:r>
        <w:rPr>
          <w:rFonts w:cs="Arial" w:ascii="Arial" w:hAnsi="Arial"/>
          <w:b w:val="false"/>
          <w:sz w:val="22"/>
          <w:szCs w:val="22"/>
        </w:rPr>
        <w:t>3.</w:t>
        <w:tab/>
        <w:t>Sollte zur zeitnahen Umsetzung dieses Antrags verwaltungsseitig externe Hilfe z.B. durch ein Planungsbüro erforderlich sein, bitten wir um Einstellung erforderlicher Haushaltsmitte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us diesen theoretisch vorhandenen Entwicklungsflächen soll der Rat die zukünftigen Entwicklungsräume bestimmen, die dann Eingang finden sollen in die aktuelle Regionalplan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pPr>
      <w:r>
        <w:rPr>
          <w:rFonts w:cs="Arial" w:ascii="Arial" w:hAnsi="Arial"/>
          <w:b w:val="false"/>
          <w:sz w:val="22"/>
          <w:szCs w:val="22"/>
        </w:rPr>
        <w:t xml:space="preserve">Georg Aufderheide                                                        Guido Gutsche                                 </w:t>
      </w:r>
    </w:p>
    <w:p>
      <w:pPr>
        <w:pStyle w:val="Normal"/>
        <w:rPr/>
      </w:pPr>
      <w:r>
        <w:rPr>
          <w:rFonts w:cs="Arial" w:ascii="Arial" w:hAnsi="Arial"/>
          <w:b w:val="false"/>
          <w:sz w:val="22"/>
          <w:szCs w:val="22"/>
        </w:rPr>
        <w:t xml:space="preserve">Fraktionsvorsitzender  CDU                                          Ratsmitglied CDU-Fraktion                    </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2:00Z</dcterms:created>
  <dc:creator>Aufderheide</dc:creator>
  <dc:description/>
  <cp:keywords/>
  <dc:language>en-US</dc:language>
  <cp:lastModifiedBy>Anwender</cp:lastModifiedBy>
  <cp:lastPrinted>2014-09-25T06:57:00Z</cp:lastPrinted>
  <dcterms:modified xsi:type="dcterms:W3CDTF">2021-01-20T10:16:00Z</dcterms:modified>
  <cp:revision>5</cp:revision>
  <dc:subject/>
  <dc:title>CDU Fraktion Ennigerloh, Ostenfelder Str</dc:title>
</cp:coreProperties>
</file>