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9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64910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 02524/950 139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938" w:leader="none"/>
        </w:tabs>
        <w:ind w:right="-568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e-mail: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7938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info@aw-holzbau.de</w:t>
      </w:r>
    </w:p>
    <w:p>
      <w:pPr>
        <w:pStyle w:val="Normal"/>
        <w:tabs>
          <w:tab w:val="clear" w:pos="720"/>
          <w:tab w:val="left" w:pos="6379" w:leader="none"/>
        </w:tabs>
        <w:ind w:right="-568" w:hanging="0"/>
        <w:rPr>
          <w:rFonts w:ascii="Arial" w:hAnsi="Arial" w:cs="Arial"/>
          <w:b w:val="false"/>
          <w:b w:val="false"/>
          <w:bCs/>
          <w:sz w:val="20"/>
          <w:szCs w:val="16"/>
          <w:u w:val="single"/>
        </w:rPr>
      </w:pPr>
      <w:r>
        <w:rPr>
          <w:rFonts w:cs="Arial" w:ascii="Arial" w:hAnsi="Arial"/>
          <w:b w:val="false"/>
          <w:bCs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4, 59320 Ennigerloh</w:t>
      </w:r>
      <w:r>
        <w:rPr/>
        <w:tab/>
      </w:r>
      <w:r>
        <w:rPr>
          <w:rFonts w:cs="Arial" w:ascii="Arial" w:hAnsi="Arial"/>
          <w:b w:val="false"/>
        </w:rPr>
        <w:t>Ennigerloh, 19.01.2021</w:t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  <w:sz w:val="16"/>
          <w:szCs w:val="16"/>
          <w:u w:val="single"/>
        </w:rPr>
        <w:br/>
      </w:r>
      <w:r>
        <w:rPr>
          <w:rFonts w:cs="Arial" w:ascii="Arial" w:hAnsi="Arial"/>
          <w:b w:val="false"/>
        </w:rPr>
        <w:t>Stadt Ennigerloh</w:t>
        <w:br/>
        <w:t>Bürgermeister Berthold Lülf</w:t>
        <w:br/>
        <w:t>Rathaus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28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spacing w:lineRule="atLeast" w:line="28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eastAsia="Calibri" w:cs="Arial" w:ascii="Arial" w:hAnsi="Arial"/>
          <w:szCs w:val="24"/>
          <w:lang w:eastAsia="en-US"/>
        </w:rPr>
        <w:t>Erweiterung des Linienverkehrs R61</w:t>
      </w:r>
    </w:p>
    <w:p>
      <w:pPr>
        <w:pStyle w:val="Normal"/>
        <w:spacing w:lineRule="atLeast" w:line="28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rreichbarkeit des Impfzentrums auf dem Gelände der AWG</w:t>
      </w:r>
    </w:p>
    <w:p>
      <w:pPr>
        <w:pStyle w:val="Normal"/>
        <w:spacing w:lineRule="atLeast" w:line="28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tLeast" w:line="28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tLeast" w:line="280"/>
        <w:ind w:right="140" w:hanging="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spacing w:lineRule="atLeast" w:line="280"/>
        <w:ind w:right="140" w:hanging="0"/>
        <w:jc w:val="both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8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die CDU-Fraktion beantragt die Erweiterung des Linienverkehrs R61 um eine Haltestelle Nahe des Kreisverkehrs Nordring/Westkirchener Straße zur Erreichbarkeit des Impfzentrums auf dem Gelände der AWG mittels Linienverkehr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8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Im Hinblick auf die Erweiterung der Linie R61 möge die Verwaltung zwecks Antragstellung und Abstimmung der ÖPNV-Planung kurzfristig Kontakt mit der Kreisverwaltung Warendorf herstellen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8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8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Begründung: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8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Auf Grund der Covid-19 Pandemie und des in diesem Zusammenhang eingerichteten Impfzentrums auf dem Gelände der AWG soll für die BürgerInnen die Möglichkeit geschaffen werden, das Impfzentrum mittels ÖPNV zu erreichen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8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Die bestehende Route der Linie R61 kann als Ringstrecke (1/2-Stunden-Taktung) eingerichtet werden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8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8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Die spezielle Maßnahme soll zunächst bis zum Mitte des Jahres 2022 eingeplant werden. Die Vorgaben der Planungsbehörden bzgl. Offenhaltung/Schließung des Impfzentrums dienen zugleich als entsprechende Vorgabe für die Vorhaltung der Erweiterung der </w:t>
        <w:br/>
        <w:t>Linie R61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8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28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it freundlichem Gruß</w:t>
      </w:r>
    </w:p>
    <w:p>
      <w:pPr>
        <w:pStyle w:val="Normal"/>
        <w:spacing w:lineRule="atLeast" w:line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spacing w:lineRule="atLeast" w:line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 w:val="false"/>
          <w:szCs w:val="24"/>
        </w:rPr>
        <w:t>Georg Aufderheide                Wolfgang Emunds               Joachim Nienkemper</w:t>
      </w:r>
      <w:r>
        <w:rPr>
          <w:rFonts w:cs="Arial" w:ascii="Arial" w:hAnsi="Arial"/>
          <w:b w:val="false"/>
          <w:color w:val="000000"/>
          <w:szCs w:val="24"/>
        </w:rPr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Fraktionsvorsitzender CDU       Ratsmitglied CDU-Fraktion      Ratsmitglied CDU-Fraktion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3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7:00Z</dcterms:created>
  <dc:creator>Aufderheide</dc:creator>
  <dc:description/>
  <cp:keywords/>
  <dc:language>en-US</dc:language>
  <cp:lastModifiedBy>Anwender</cp:lastModifiedBy>
  <cp:lastPrinted>2015-04-30T13:54:00Z</cp:lastPrinted>
  <dcterms:modified xsi:type="dcterms:W3CDTF">2021-01-20T10:18:00Z</dcterms:modified>
  <cp:revision>5</cp:revision>
  <dc:subject/>
  <dc:title>CDU Fraktion Ennigerloh, Ostenfelder Str</dc:title>
</cp:coreProperties>
</file>